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21777" w:leader="none"/>
        </w:tabs>
        <w:spacing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риказу № 8</w:t>
      </w:r>
    </w:p>
    <w:p>
      <w:pPr>
        <w:pStyle w:val="Normal"/>
        <w:tabs>
          <w:tab w:val="clear" w:pos="709"/>
          <w:tab w:val="left" w:pos="-26733" w:leader="none"/>
        </w:tabs>
        <w:spacing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от 11.01.2011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едоставление платных медицинских услуг (для физических лиц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Ростов-на-Дону</w:t>
        <w:tab/>
        <w:tab/>
        <w:tab/>
        <w:tab/>
        <w:tab/>
        <w:tab/>
        <w:tab/>
        <w:tab/>
        <w:tab/>
        <w:t>«____»_________2013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Медицинский центр «Новомедицина», именуемое в дальнейшем «Исполнитель», в лице Генерального Директора Сарвилиной Ирины Владиславовны, действующей на основании  Устава и лицензии на осуществление медицинской деятельности ЛО 61-01 № 000863 от 7 ноября 2007 года, ЛО 61-01-001442 от 07.12.2010 г., с одной стороны, и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«Заказчик», с другой стороны, заключили настоящий договор о нижеследующем:</w:t>
      </w:r>
    </w:p>
    <w:p>
      <w:pPr>
        <w:pStyle w:val="Style20"/>
        <w:numPr>
          <w:ilvl w:val="0"/>
          <w:numId w:val="1"/>
        </w:numPr>
        <w:ind w:left="1080" w:righ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20"/>
        <w:numPr>
          <w:ilvl w:val="1"/>
          <w:numId w:val="1"/>
        </w:numPr>
        <w:ind w:left="144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настоящему договору Исполнитель оказывает Заказчику доврачебную, амбулаторно-поликлиническую помощь, прочие работы и услуги (</w:t>
      </w:r>
      <w:r>
        <w:rPr>
          <w:rFonts w:cs="Times New Roman" w:ascii="Times New Roman" w:hAnsi="Times New Roman"/>
          <w:i/>
          <w:sz w:val="24"/>
          <w:szCs w:val="24"/>
        </w:rPr>
        <w:t>нужное подчеркнуть)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- медицинские услуги) по своему профилю деятельности согласно п.2.1.1 договора в соответствии с Прейскурантом платных медицинских услуг (далее — Прейскурант, Приложение 1,2,3), утвержденным в установленном порядке, а Заказчик обязуется оплатить оказанные услуги.</w:t>
      </w:r>
    </w:p>
    <w:p>
      <w:pPr>
        <w:pStyle w:val="Style20"/>
        <w:numPr>
          <w:ilvl w:val="0"/>
          <w:numId w:val="1"/>
        </w:numPr>
        <w:ind w:left="1080" w:righ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Исполнитель обязуется:</w:t>
      </w:r>
    </w:p>
    <w:p>
      <w:pPr>
        <w:pStyle w:val="Style20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редоставить Заказчику следующие платные услуги согласно заявке полученной от Заказчика.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заполняется в соответствии с кодами действующего Прейскуранта, утвержденным Исполнителем, и отражается в Плане диагностики и лечения, составляемом индивидуально для Пациентов Заказчик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Оказывать медицинские услуги с момента поступления 100% оплаты в кассу или на расчетный счет Исполнителя согласно п. 3.1-3.3 настоящего договора, качественно, с использованием современных методов диагностики и лечения, и в полном объеме в соответствии с настоящим договором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Обеспечить участие высококвалифицированного медицинского персонала для предоставления медицинских услуг по настоящему договору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Вести всю необходимую документацию в установленном действующим законодательном порядке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Вести учет видов, объемов и стоимости оказанных  Заказчику медицинских услуг, а также денежных средств, поступивших от пациента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Немедленно извещать Заказчика о невозможности оказания необходимой медицинской помощи по настоящему договору, либо о возникших обстоятельствах, которые могут привести к сокращению оказания медицинских услуг, что оформляется соглашением, являющимся неотъемлемой частью настоящего договора. В случае возникновения необходимости оказания дополнительных медицинских услуг Заказчику они предоставляются на основании отдельно заключаемого договора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Заказчик обязуется: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плачивать стоимость медицинских услуг, указанных в п.2.1.1, до начала ее оказания согласно утвержденному Исполнителем Прейскуранту и в порядке, определенном разделом 3 настоящего договора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редоставить врачу данные предварительных исследований и консультаций специалистов, проведенных вне медицинского центра (при их наличии), а также сообщить все известные сведения о состоянии своего здоровья, в т. ч. об аллергических реакциях на лекарственные средства, о заболеваниях и иных факторах, которые могут повлиять на ход лечения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Ознакомиться с порядком и условиями предоставления платных медицинских услуг по настоящему договору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 Немедленно извещать Исполнителя об изменениях в состоянии здоровья, осложнениях или иных отклонениях в самочувствии, возникших в процессе лечения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Ознакомиться с информацией о возможных осложнениях лечения и удостоверить это своей подписью в Информированном добровольном согласии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"/>
        </w:numPr>
        <w:ind w:left="1080" w:righ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медицинских услуг и порядок расче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1. Стоимость услуг, оказываемых Исполнителем, определяется в соответствии с              Приложениями №1, №2, №3 к настоящему договору. 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не облагаются налогом на добавленную стоимость в соответствии с пп. 2 п. 2 ст. 149 Налогового кодекса РФ.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заключения отдельного договора на предоставление дополнительных медицинских услуг согласно п.2.1.6 договора их стоимость определяется по Прейскуранту платных медицинских услуг, действующему на момент заключения отдельного договора.</w:t>
      </w:r>
    </w:p>
    <w:p>
      <w:pPr>
        <w:pStyle w:val="Style2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Оплата оказанных услуг производится за фактически оказанные услуги ежемесячно на основании выставленного счета. Объем, состав и стоимость оказанных Заказчику услуг отражаются в </w:t>
      </w:r>
      <w:r>
        <w:rPr>
          <w:rFonts w:cs="Times New Roman" w:ascii="Times New Roman" w:hAnsi="Times New Roman"/>
          <w:b/>
          <w:sz w:val="24"/>
          <w:szCs w:val="24"/>
        </w:rPr>
        <w:t xml:space="preserve">Акте сдачи-приемки </w:t>
      </w:r>
      <w:r>
        <w:rPr>
          <w:rFonts w:cs="Times New Roman" w:ascii="Times New Roman" w:hAnsi="Times New Roman"/>
          <w:sz w:val="24"/>
          <w:szCs w:val="24"/>
        </w:rPr>
        <w:t xml:space="preserve"> (далее - Акт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окончании месяца Исполнитель вручает Заказчик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кт</w:t>
      </w:r>
      <w:r>
        <w:rPr>
          <w:rFonts w:cs="Times New Roman" w:ascii="Times New Roman" w:hAnsi="Times New Roman"/>
          <w:color w:val="000000"/>
          <w:sz w:val="24"/>
          <w:szCs w:val="24"/>
        </w:rPr>
        <w:t>, сч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5-ти рабочих дн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 дня получения Акта Заказчик обязан вручить Исполнителю подписанный им и скрепленный печатью Акт либо мотивированный отказ от подписания, в противном случае услуги считаются принятыми Заказчиком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Заказчик обязан произвести оплату услуг в течение 5-ти  банковских дней со дня их приема. Обязанность Заказчика по оплате услуг считается выполненной с момента поступления денежных средств на корреспондентский счет банка Исполнител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В случае мотивированного отказа Заказчика от приема услуг Исполнитель обязан оказать их повторно либо принять отказ от приема услу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В случае необходимости изменения цен на услуги, возникшей у Исполнителя в связи с увеличением стоимости реагентов, изменением технологии исследования или по иным причинам, Исполнитель обязан в письменной форме уведомить об этом Заказчика не менее, чем за две недели до изменения. </w:t>
      </w:r>
    </w:p>
    <w:p>
      <w:pPr>
        <w:pStyle w:val="Normal"/>
        <w:ind w:firstLine="46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 вправе изменять цены не чаще одного раза в шесть месяцев.</w:t>
      </w:r>
    </w:p>
    <w:p>
      <w:pPr>
        <w:pStyle w:val="Style2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Расчеты между сторонами осуществляются в российских рублях через отделения банков.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В случае, если по каким-либо причинам, не зависящим от Исполнителя, объем оказываемых Заказчику медицинских услуг, предусмотренных составленным для него Планом диагностики и лечения, сократится, либо оказание медицинских услуг в рамках настоящего договора на каком-либо этапе диагностики и лечения окажется невозможным, стороны подписывают соглашение, являющееся неотъемлемой частью настоящего договора, осуществляют взаиморасчеты (с учетом объема оказываемых услуг), и Исполнитель производит Заказчику возврат денежных средств в размере, установленном Прейскурантом платных медицинских услуг, действующим на момент заключения настоящего договора и указанным в данном соглашении.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В случае нарушения пациентом Заказчика медицинских предписаний и лечебно-охранительного режима, Правил внутреннего распорядка Исполнителя вправе отказать такому пациенту в дальнейшем в предоставлении медицинских услуг, при этом возврат средств, оплаченных за пациента Заказчиком, не производится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тветственность сторон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еисполнение или ненадлежащее исполнение обязательств по настоящему договору стороны несут ответственность в порядке, предусмотренном действующим законодательством Российской Федерации.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Исполнитель не нечет ответственности за результат оказания медицинских услуг в случаях предоставления пациентом Заказчика неполной информации о своем здоровье в соответствии с п.2.2.2, либо вызванных впервые выявленными особенностями организма пациента, а также в случаях, предусмотренных п.2.2.4 и 3.5. настоящего договора.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тороны освобождаются от ответственности за частичное или полное неисполнение либо ненадлежащее исполнение своих обязательств по настоящему договору, если это неисполнение явилось следствием непреодолимой силы или других форс-мажорных обстоятельств (стихийные бедствия, эпидемии, военные действия, забастовки, принятие компетентными органами решений и т.п.), препятствующих выполнению обязательств по настоящему догово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онфиденциальность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. Стороны берут на себя взаимные обязательства по соблюдению режима конфиденциальности в отношении информации, полученной при исполнении настоящего договора.</w:t>
      </w:r>
    </w:p>
    <w:p>
      <w:pPr>
        <w:pStyle w:val="Normal"/>
        <w:spacing w:lineRule="atLeast" w:line="10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6.Срок действия договора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 Настоящий договор считается заключенным с момента подписания сторонами и действует до исполнения сторонами своих обязатель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2. Договор считается расторгнутым по истечении 10-ти дней с момента получения стороной извещения другой стороны о расторжении догов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3. Расторжение договора  не освобождает стороны  от исполнения их обязательств, возникших в период его действия.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Прочи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тороны обязуются решать все возникшие по настоящему договору споры путем переговоров представителей сторон. Все неурегулированные сторонами споры в рамках выполнения настоящего договора разрешаются в порядке, предусмотренном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Документы по договор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акты, счета, протоколы, соглашения и пр.) </w:t>
      </w:r>
      <w:r>
        <w:rPr>
          <w:rFonts w:cs="Times New Roman" w:ascii="Times New Roman" w:hAnsi="Times New Roman"/>
          <w:sz w:val="24"/>
          <w:szCs w:val="24"/>
        </w:rPr>
        <w:t>действительны, если они совершены в письменной форме, подписаны полномочными представителями сторон и скреплены любыми печатями сторон.</w:t>
      </w:r>
    </w:p>
    <w:p>
      <w:pPr>
        <w:pStyle w:val="Normal"/>
        <w:ind w:firstLine="435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Стороны пришли к соглашению о допустимости использования при подписании документов по договору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факсимильного воспроизведения подписи с помощью средств механического  копирования.</w:t>
      </w:r>
    </w:p>
    <w:p>
      <w:pPr>
        <w:pStyle w:val="Normal"/>
        <w:ind w:firstLine="465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При подписании  настоящего договора Заказчик 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обязан  предоставить  Исполнителю  надлежащим образом заверенные копии документов, подтверждающих право  его представителя на  подписание  договоров, а в случае необходимости - предоставлять надлежащим образом заверенные копии документов (приказы, доверенности и пр.) с указанием  лиц, имеющих право  подписывать документы,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связанные с исполнением настоящего Договора.  </w:t>
      </w:r>
    </w:p>
    <w:p>
      <w:pPr>
        <w:pStyle w:val="Normal"/>
        <w:ind w:firstLine="4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полученные посредством факсимильной связи (с указанных номеров телефонов) или электронной почты (с указанных адресов, доменов), имеют юридическую силу наравне с оригинальными экземпляр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Информированное согласие на проведение медицинского вмешательства является неотъемлемой частью договора, заполняется в одном экземпляре и хранится у Исполнителя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собое услов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Заказчик гарантирует, что до заключения настоящего договора был осведомлен о  возможности получить аналогичную услугу бесплатно, либо в другое время, либо в другом учреждении, либо на других условиях в соответствии со своими правами, закрепленными в законодатель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Адреса, банковские реквизиты Сторон и подписи представителей Сторон:</w:t>
      </w:r>
    </w:p>
    <w:tbl>
      <w:tblPr>
        <w:tblW w:w="10333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3"/>
        <w:gridCol w:w="4680"/>
      </w:tblGrid>
      <w:tr>
        <w:trPr>
          <w:trHeight w:val="579" w:hRule="atLeast"/>
        </w:trPr>
        <w:tc>
          <w:tcPr>
            <w:tcW w:w="5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ОО «Медицинский центр «Новомедицин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.адрес: 344002, г. Ростов-на-Дону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циалистическая, 74, офис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.адрес: 344002, г. Ростов-на-Дону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циалистическая, 74, офис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164267780  КПП 616401001</w:t>
              <w:br/>
              <w:t xml:space="preserve">р/с 40702810402000000047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Филиале «Ростовский» «Мой Банк» (ООО)             г. Ростов-на-Дон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 3010181090000000025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60152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1076164010273 </w:t>
              <w:br/>
              <w:t>ОКПО 80395099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863)2003073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5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ОО «МЦ «Новомедици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Сарвилина И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82" w:leader="none"/>
        </w:tabs>
        <w:snapToGrid w:val="false"/>
        <w:spacing w:lineRule="auto" w:line="240" w:before="0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82" w:leader="none"/>
        </w:tabs>
        <w:snapToGrid w:val="false"/>
        <w:spacing w:lineRule="auto" w:line="240" w:before="0" w:after="0"/>
        <w:ind w:left="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Основной текст Знак"/>
    <w:qFormat/>
    <w:rPr>
      <w:rFonts w:ascii="Calibri" w:hAnsi="Calibri" w:cs="Calibri"/>
      <w:lang w:val="en-US"/>
    </w:rPr>
  </w:style>
  <w:style w:type="character" w:styleId="Style17">
    <w:name w:val="Верхний колонтитул Знак"/>
    <w:qFormat/>
    <w:rPr>
      <w:rFonts w:ascii="Calibri" w:hAnsi="Calibri" w:cs="Calibri"/>
      <w:lang w:val="en-US"/>
    </w:rPr>
  </w:style>
  <w:style w:type="character" w:styleId="3f3f3f3f3f3f3f3f3f3f3f3f3f3f3f3f3f3f3f3f3f">
    <w:name w:val="В3fе3fр3fх3fн3fи3fй3f к3fо3fл3fо3fн3fт3fи3fт3fу3fл3f З3fн3fа3fк3f"/>
    <w:qFormat/>
    <w:rPr>
      <w:rFonts w:ascii="Times New Roman" w:hAnsi="Times New Roman" w:cs="Times New Roman"/>
      <w:sz w:val="20"/>
      <w:lang w:val="en-US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100" w:before="0" w:after="0"/>
    </w:pPr>
    <w:rPr>
      <w:rFonts w:ascii="Times New Roman" w:hAnsi="Times New Roman" w:cs="Times New Roman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44:00Z</dcterms:created>
  <dc:creator>ира</dc:creator>
  <dc:description/>
  <dc:language>en-US</dc:language>
  <cp:lastModifiedBy>Alex</cp:lastModifiedBy>
  <cp:lastPrinted>2012-08-21T18:22:00Z</cp:lastPrinted>
  <dcterms:modified xsi:type="dcterms:W3CDTF">2013-01-28T09:44:00Z</dcterms:modified>
  <cp:revision>2</cp:revision>
  <dc:subject/>
  <dc:title/>
</cp:coreProperties>
</file>